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1 августа 2008 г. № 33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предоставления единовремен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мощи и ежемесячной доплаты к заработ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те молодым специалист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Закона Саратовской области "Об областной целевой программе "Развитие сельского хозяйства и регулирование рынков сельскохозяйственной продукции, сырья и продовольствия в Саратовской области на 2008 - 2012 годы" Правительство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ложение о порядке предоставления единовременной помощи молодым специалистам согласно приложению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ложение о порядке предоставления ежемесячной доплаты к заработной плате молодым специалистам согласно приложению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инистерству сельского хозяйства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типовой договор на предоставление единовременной помощи молодым специалис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формы заявлений на предоставление единовременной помощи и ежемесячной доплаты к заработной пла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информационно-разъяснительную работу о порядке предоставления единовременной помощи и ежемесячной доплаты к заработной плате молодым специалис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це-губернатор - первый замест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я Правительства Сара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Г.БАБИЧ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Саратов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1 августа 2008 г. № 336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предоставления единовремен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ощи молодым специалист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определяет порядок предоставления единовременной помощи молодым специалистам, окончившим высшее учебное заведение, работающим по трудовому договору в соответствии с полученной квалификацией на момент окончания учебного заведения или принятым в течение 3 месяцев после его окончания в сельскохозяйственные предприятия (организации) и крестьянские (фермерские)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о на получение единовременной помощи имеют молодые специалисты, соответствующие требованиям Закона Саратовской области от 9 ноября 2007 г. N 228-ЗСО "Об областной целевой программе "Развитие сельского хозяйства и регулирование рынков сельскохозяйственной продукции, сырья и продовольствия в Саратовской области на 2008 - 2012 годы" (далее -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диновременная помощь выплачивается в размере, определенном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ля принятия решения о предоставлении единовременной помощи, молодыми специалистами в министерство сельского хозяйства области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молодого специалиста по утвержденной министерством сельского хозяйства области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трудового договора, заключенного между руководителем сельскохозяйственного предприятия (организации), главой крестьянского (фермерского) хозяйства и молодым специалистом (заверенная кадровой службой организации или главой крестьянского (фермерского) хозяй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иплома об окончании молодым специалистом высшего учебного заведения (заверенная кадровой службой организации или главой крестьянского (фермерского) хозяй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 или иного документа, удостоверяющего личность молодого специалиста (заверенные кадровой службой организации или главой крестьянского (фермерского) хозяй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трудовой книжки (заверенная кадровой службой организации или главой крестьянского (фермерского) хозяй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е специалисты, трудоустроившиеся в крестьянских (фермерских) хозяйствах, дополнительно представляют выписку из Единого государственного реестра индивидуальных предпринимателей на момент представления вышеперечис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инистерство сельского хозяйства области в течение 30 календарных дней со дня представления документов, указанных в пункте 4 настоящего Положения, рассматривает документы. При положительном решении заключается договор между министерством сельского хозяйства области, руководителем сельскохозяйственного предприятия (организации), главой крестьянского (фермерского) хозяйства и молодым специалистом на предоставление единовременной помощи по утвержденной министерством сельского хозяйства области форме (далее - договор) и осуществляется перечисление денежных средств на расчетный счет, открытый в учреждениях банка или иной кредитной организации, указанный в заявлении молодого специали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предоставлении единовременной помощи отказыв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если с заявлением о предоставлении единовременной помощи обратился специалист, не соответствующий требованиям, установленным Программ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едставленные документы по форме или содержанию не соответствуют требованиям, установленным пунктом 4 настоящего По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Саратов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1 августа 2008 г. № 336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предоставления ежемесячной до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работной плате молодым специалист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определяет порядок предоставления ежемесячной доплаты к заработной плате молодым специалистам, окончившим высшие аграрные учебные заведения и работающим по трудовому договору в сельскохозяйственных предприятиях (организациях), крестьянских (фермерских) хозяй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о на получение ежемесячной доплаты к заработной плате имеют молодые специалисты, соответствующие требованиям Закона Саратовской области от 9 ноября 2007 г. N 228-ЗСО "Об областной целевой программе "Развитие сельского хозяйства и регулирование рынков сельскохозяйственной продукции, сырья и продовольствия в Саратовской области на 2008 - 2012 годы" (далее -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жемесячная доплата к заработной плате выплачивается в размере, определенном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ля принятия решения о предоставлении ежемесячной доплаты к заработной плате молодыми специалистами, получавшими ранее ежемесячную доплату к заработной плате, в министерство сельского хозяйства области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молодого специалиста по утвержденной министерством сельского хозяйства области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, подтверждающая трудовые отношения молодого специалиста с сельскохозяйственным предприятием (организацией), крестьянским (фермерским) хозяйством, с подписью руководителя и главного бухгалтера сельскохозяйственного предприятия (организации), главы крестьянского (фермерского)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ля принятия решения о предоставлении ежемесячной доплаты к заработной плате молодыми специалистами, не получавшими ранее ежемесячную доплату к заработной плате, в министерство сельского хозяйства области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молодого специалиста по утвержденной министерством сельского хозяйства области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трудового договора, заключенного между руководителем сельскохозяйственного предприятия (организации), главой крестьянского (фермерского) хозяйства и молодым специалистом (заверенная кадровой службой организации или главой крестьянского (фермерского) хозяй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иплома об окончании молодым специалистом высшего учебного заведения (заверенная кадровой службой организации или главой крестьянского (фермерского) хозяй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 или иного документа, удостоверяющего личность молодого специалиста (заверенная кадровой службой организации или главой крестьянского (фермерского) хозяй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трудовой книжки (заверенная кадровой службой организации или главой крестьянского (фермерского) хозяй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е специалисты, трудоустроившиеся в крестьянских (фермерских хозяйствах, дополнительно представляют выписку из Единого государственного реестра индивидуальных предпринимателей на момент представления вышеперечис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Ежемесячная доплата к заработной плате перечисляется ежемесячно на расчетный счет, открытый в учреждениях банка или иной кредитной организации, указанный в заявлении молодого специали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молодой специалист в течение 3 дней в письменном виде извещает министерство сельского хозяйства области о своем уволь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еречисление ежемесячной доплаты к заработной плате осуществляется в срок, установленный трудовым договором в соответствии с трудов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предоставлении ежемесячной доплаты к заработной плате отказыв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 заявлением о предоставлении ежемесячной доплаты к заработной плате обратился специалист, не соответствующий требованиям, установленным Программ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едставленные документы по форме или содержанию не соответствуют требованиям, установленным пунктом 4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молодой специалист прекратил свои трудовые отношения с сельскохозяйственным предприятием (организацией), крестьянским (фермерским) хозяй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0:00Z</dcterms:created>
  <dc:creator>User</dc:creator>
  <dc:description/>
  <dc:language>en-US</dc:language>
  <cp:lastModifiedBy>User</cp:lastModifiedBy>
  <dcterms:modified xsi:type="dcterms:W3CDTF">2011-02-04T08:53:00Z</dcterms:modified>
  <cp:revision>1</cp:revision>
  <dc:subject/>
  <dc:title/>
</cp:coreProperties>
</file>